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8 сентября 2006 г. N 554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АВИЛ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ТРАНСПОРТНО-ЭКСПЕДИЦИОННОЙ ДЕЯТЕЛЬ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е Правила устанавливают перечень экспедиторских документов, порядок оказания и требования к качеству транспортно-экспедицион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Отношения между экспедитором и клиентом регулируются Гражданск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 транспортно-экспедиционной деятельности", настоящими Правилами и договором транспортной экспед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ношения между экспедитором и перевозчиками на различных видах транспорта регулируются Граждански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транспортными уставами и кодекс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астоящие Правила не применяются к транспортно-экспедиционным услугам в области почтовой связ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транспортно-экспедиционные услуги" - услуги по организации перевозки груза, заключению договоров перевозки груза, обеспечению отправки и получения груза, а также иные услуги, связанные с перевозкой груз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экспедитор" - лицо, выполняющее или организующее выполнение определенных договором транспортной экспедиции транспортно-экспедицион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клиент" - лицо, заключившее с экспедитором договор транспортной экспедиции и принявшее на себя обязательство оплатить выполнение транспортно-экспедиционных услуг, оказываемых экспедитор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договор транспортной экспедиции" - гражданско-правовая сделка, в соответствии с которой одна сторона (экспедитор) за вознаграждение принимает на себя обязательство по поручению и за счет другой стороны (клиента) оказать транспортно-экспедиционные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груз" - любое имущество, в отношении которого экспедитор осуществляет организацию перевозки в соответствии с договором транспортной экспеди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грузоотправитель" - лицо, предъявившее груз к перевоз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грузополучатель" - лицо, уполномоченное принять груз у экспедитора после окончания перевоз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перевозчик" - лицо, осуществляющее перевозку груза на основе договора перевоз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Экспедиторскими документами являются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2"/>
            <w:szCs w:val="22"/>
          </w:rPr>
          <w:t>поручение экспедитору</w:t>
        </w:r>
      </w:hyperlink>
      <w:r>
        <w:rPr>
          <w:sz w:val="22"/>
          <w:szCs w:val="22"/>
        </w:rPr>
        <w:t xml:space="preserve"> (определяет перечень и условия оказания экспедитором клиенту транспортно-экспедиционных услуг в рамках договора транспортной экспедиции)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2"/>
            <w:szCs w:val="22"/>
          </w:rPr>
          <w:t>экспедиторская расписка</w:t>
        </w:r>
      </w:hyperlink>
      <w:r>
        <w:rPr>
          <w:sz w:val="22"/>
          <w:szCs w:val="22"/>
        </w:rPr>
        <w:t xml:space="preserve"> (подтверждает факт получения экспедитором для перевозки груза от клиента либо от указанного им грузоотправителя)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2"/>
            <w:szCs w:val="22"/>
          </w:rPr>
          <w:t>складская расписка</w:t>
        </w:r>
      </w:hyperlink>
      <w:r>
        <w:rPr>
          <w:sz w:val="22"/>
          <w:szCs w:val="22"/>
        </w:rPr>
        <w:t xml:space="preserve"> (подтверждает факт принятия экспедитором у клиента груза на складское хран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 В зависимости от характера транспортно-экспедиционных услуг, в том числе при перевозках груза в международном сообщении, сторонами договора транспортной экспедиции может быть определена возможность использования экспедиторских документов, не указанных в </w:t>
      </w:r>
      <w:hyperlink r:id="rId8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Экспедиторские документы являются неотъемлемой частью договора транспортной экспед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Экспедиторские документы составляются в письменной форме. </w:t>
      </w:r>
      <w:hyperlink r:id="rId9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оформления и формы экспедиторских документов утверждаются Министерством транспорт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Для оказания транспортно-экспедиционных услуг клиентом выдается заполненное и подписанное им поручение экспедитору. Оформленное в установленном порядке поручение экспедитору должно содержать достоверные и полные данные о характере груза, его маркировке, весе, объеме, а также о количестве грузовых мес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учение экспедитору представляется ему клиентом на бумажном носителе, если иной способ не предусмотрен договором транспортной экспеди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Экспедитор рассматривает поручение экспедитору в сроки, определенные в договоре транспортной экспедиции, и направляет его клиенту с отметкой о согласовании либо с отказом в согласовании подлежащих оказанию транспортно-экспедиционных услуг с указанием причин отказ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Поручение экспедитору подлежит исполнению с момента получения клиентом письменного подтверждения его согласования экспедит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лиент на любом этапе исполнения договора транспортной экспедиции имеет право отозвать ранее выданное поручение экспедитору с обязательным возмещением ему фактических расходов, связанных с исполнением поруч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зыв выданного поручения экспедитору производится клиенто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Порядок и условия представления поручения экспедитору и отзыва клиентом выданного поручения экспедитору с использованием средств факсимильной или электронной связи определяются договором транспортной экспеди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Экспедиторская расписка выдается экспедитором клиенту при приеме груза и предоставляет экспедитору право владения грузом до момента передачи груза клиенту либо указанному им грузополучателю по окончании перевоз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В случае если экспедитор принимает груз клиента на складское хранение, экспедитор выдает клиенту складскую распис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Если иное не установлено договором транспортной экспедиции, при организации перевозки груза экспедитор при необходимости осуществля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с перевозчиками условий перевозки и хранения груза, времени перевалки груза с одного вида транспорта на другой и иных вопросов, необходимых для осуществления перевоз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хождение таможенных и иных процедур, необходимых при осуществлении перевоз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четы за перевозку груза с перевозчиками как от имени клиента, так и от своего имен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По требованию клиента экспедитор представляет ему следующую информаци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и место нахождения (для юридического лица), имя и место жительства (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дтверждении соответствия транспортно-экспедиционных услуг установленным требования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транспортно-экспедиционных услуг, оказываемых экспедитором, и их стоимост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форме и порядке оплаты транспортно-экспедицион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тарифах на перевозку грузов различными видами транспорта, о правилах и об условиях выполнения таких перевозок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ругие сведения, относящиеся к организации и осуществлению перевозки конкретных видов груза различными видами транспор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Экспедитор в случаях, предусмотренных договором транспортной экспедиции, при приеме груза от перевозчика в пункте назначения участвует в оформлении соответствующих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Экспедитор при оказании определенных договором транспортной экспедиции транспортно-экспедиционных услуг обязан следовать указаниям кли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кспедитор вправе отступать от указаний клиента только в случае, если это необходимо в интересах клиента или если экспедитор по независящим от него обстоятельствам не смог предварительно запросить клиента в порядке, определенном договором транспортной экспедиции, о его согласии на такое отступление либо получить в течение суток со дня уведомления клиента ответ на свой запрос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Опасные, скоропортящиеся и иные грузы, требующие специальных условий перевозки, принимаются экспедитором только при представлении клиентом в письменной форме информации об условиях их транспортиров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Качество оказываемых экспедитором транспортно-экспедиционных услуг должно отвечать требованиям национальных стандартов Российской Федерации, нормативных правовых актов в области транспортно-экспедиционной деятельности, а также условиям договора транспортной экспеди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B02919702B0695855B245FC7054B9575BCDA9AEA00055294030AC9854F42B90ECE11B223ED5223D605c4G" TargetMode="External"/><Relationship Id="rId3" Type="http://schemas.openxmlformats.org/officeDocument/2006/relationships/hyperlink" Target="consultantplus://offline/ref=3AB02919702B0695855B245FC7054B9575B9DB98E8030A0F9E0B53C58704c8G" TargetMode="External"/><Relationship Id="rId4" Type="http://schemas.openxmlformats.org/officeDocument/2006/relationships/hyperlink" Target="consultantplus://offline/ref=3AB02919702B0695855B245FC7054B9575BCDA9AEA00055294030AC9854F42B90ECE11B223ED5224D305c7G" TargetMode="External"/><Relationship Id="rId5" Type="http://schemas.openxmlformats.org/officeDocument/2006/relationships/hyperlink" Target="consultantplus://offline/ref=3AB02919702B0695855B245FC7054B9575BADD9AED020A0F9E0B53C587484DE619C958BE22ED52250Dc4G" TargetMode="External"/><Relationship Id="rId6" Type="http://schemas.openxmlformats.org/officeDocument/2006/relationships/hyperlink" Target="consultantplus://offline/ref=3AB02919702B0695855B245FC7054B9575BADD9AED020A0F9E0B53C587484DE619C958BE22ED52230Dc4G" TargetMode="External"/><Relationship Id="rId7" Type="http://schemas.openxmlformats.org/officeDocument/2006/relationships/hyperlink" Target="consultantplus://offline/ref=3AB02919702B0695855B245FC7054B9575BADD9AED020A0F9E0B53C587484DE619C958BE22ED52220Dc0G" TargetMode="External"/><Relationship Id="rId8" Type="http://schemas.openxmlformats.org/officeDocument/2006/relationships/hyperlink" Target="consultantplus://offline/ref=3AB02919702B0695855B245FC7054B9575BBDA9EEE020A0F9E0B53C587484DE619C958BE22ED53250Dc5G" TargetMode="External"/><Relationship Id="rId9" Type="http://schemas.openxmlformats.org/officeDocument/2006/relationships/hyperlink" Target="consultantplus://offline/ref=3AB02919702B0695855B245FC7054B9575BADD9AED020A0F9E0B53C587484DE619C958BE22ED53270DcE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2:00Z</dcterms:created>
  <dc:creator>Пользователь</dc:creator>
  <dc:description/>
  <dc:language>en-US</dc:language>
  <cp:lastModifiedBy>Наталья</cp:lastModifiedBy>
  <dcterms:modified xsi:type="dcterms:W3CDTF">2012-08-28T07:32:00Z</dcterms:modified>
  <cp:revision>2</cp:revision>
  <dc:subject/>
  <dc:title>ПРАВИТЕЛЬСТВО РОССИЙСКОЙ ФЕДЕРАЦИИ</dc:title>
</cp:coreProperties>
</file>