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 ОПЛ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ент обязуется осуществить оплату услуг Экспедитора на условиях предварительной оплат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течение 2 (двух) банковских дней с момента выставления счета на оплату и до момента выдачи гр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ментом получения Клиентом счета считается дата передачи счета Клиенту по реквизитам, указанным в в договоре или Экспедиторской расписке посредством факсимильной, электронной связи, подтвержденная фиксированием от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а на оплату экспедиционного обслуживания груза(ов) выставляются Экспедитором в срок, не позднее 1-го банковского дня с момента передачи груза Экспедитору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ом оплаты экспедиционного обслуживания считается дата поступления денежных средств на расчетный счет Экспеди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исполнения или исполнения ненадлежащим образом своей обязанности по оплате вознаграждения Экспедитору и оплате денежных средств, необходимых для погашения затрат, связанных с осуществлением Экспедитором действий по выполнению Поручений Клиента перед третьими лицами, Экспедитор имеет пра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ерживать груз Клиента до мо</w:t>
        <w:softHyphen/>
        <w:t>мента его полного расчета с Экспедиторо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лиент не забрал груз в сроки в течение 4 дней с момента прибытия груза, Клиент обязуется оплатить стоимость хранения груза на складе Экспедитора из расчета 4 рубля за 1 кг. груза в сутки.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Style w:val="FontStyle17"/>
          <w:b/>
          <w:b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3:00Z</dcterms:created>
  <dc:creator>Юрист</dc:creator>
  <dc:description/>
  <dc:language>en-US</dc:language>
  <cp:lastModifiedBy>User</cp:lastModifiedBy>
  <dcterms:modified xsi:type="dcterms:W3CDTF">2020-04-06T07:43:00Z</dcterms:modified>
  <cp:revision>2</cp:revision>
  <dc:subject/>
  <dc:title/>
</cp:coreProperties>
</file>