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t>ПРИМЕРНАЯ ФОРМА ДОВЕР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РМЕННЫЙ БЛАН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highlight w:val="yellow"/>
        </w:rPr>
        <w:t>указать место выдачи довер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 201__ года</w:t>
      </w:r>
    </w:p>
    <w:p>
      <w:pPr>
        <w:pStyle w:val="Normal"/>
        <w:tabs>
          <w:tab w:val="clear" w:pos="708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highlight w:val="yellow"/>
        </w:rPr>
        <w:t>указать дату выдачи довер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стоящей доверенностью _____________________ в лице 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highlight w:val="yellow"/>
        </w:rPr>
        <w:t>наименование организации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highlight w:val="yellow"/>
        </w:rPr>
        <w:t>должность, фамилия, имя, отчество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/>
        <w:t xml:space="preserve">действующего на основании устава </w:t>
      </w:r>
      <w:r>
        <w:rPr>
          <w:highlight w:val="yellow"/>
        </w:rPr>
        <w:t>(если полномочия установлены иным документом, необходимо указать его наименование, номер и дату выдачи)</w:t>
      </w:r>
      <w:r>
        <w:rPr/>
        <w:t xml:space="preserve">, уполномочивает _____________________________ паспорт ___________________________________________ </w:t>
      </w:r>
      <w:r>
        <w:rPr>
          <w:sz w:val="22"/>
          <w:szCs w:val="22"/>
          <w:highlight w:val="yellow"/>
        </w:rPr>
        <w:t>должность, фамилию, имя, отчество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highlight w:val="yellow"/>
        </w:rPr>
        <w:t>указать серию, номер, дату выдачи, выдавший орган</w:t>
      </w:r>
    </w:p>
    <w:p>
      <w:pPr>
        <w:pStyle w:val="Normal"/>
        <w:ind w:right="-108" w:hanging="0"/>
        <w:rPr/>
      </w:pPr>
      <w:r>
        <w:rPr/>
        <w:t>зарегистрированного по адресу _________________________________ представлять интересы организации перед ТЭК «Гринлайн» (ОГРН 1115476011606, ИНН 5402534523, КПП 540201001) с правом совершать от имени представляемого следующих действ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сдаче груза(ов) присутствовать при взвешивании, определении объема, упаковке груза(ов), заполнять и подписывать поручения экспедитору, подписывать экспедиторские расписки, транспортные накладные, расписываться в сдаче груза(ов), заверять копии представляемых документов, получать экземпляры документов организации, совершать иные действия необходимые для предоставления организации услуг по экспедированию груза(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учении груза(ов) проверять состояние упаковки груза(ов), вес, объем и количество мест груза(ов), получать и расписываться в получении груза(ов), при наличии претензий по весу, количеству мест, качеству груза(ов) заявлять письменные претензии, принимать участие в составлении актов о выявленных недостатках груза(ов) и подписывать их, подписывать все транспортные документы, акты, заверять копии представляемых документов, получать экземпляры документов организации, совершать иные действия связанные с получением груза(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оплату услуг по экспедированию груза(ов) и выполнять все прочие действия, связанные с исполнением возложенных пору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еренность действительна до </w:t>
      </w:r>
      <w:r>
        <w:rPr>
          <w:highlight w:val="yellow"/>
        </w:rPr>
        <w:t>________</w:t>
      </w:r>
      <w:r>
        <w:rPr/>
        <w:t xml:space="preserve"> 201</w:t>
      </w:r>
      <w:r>
        <w:rPr>
          <w:highlight w:val="yellow"/>
        </w:rPr>
        <w:t>__</w:t>
      </w:r>
      <w:r>
        <w:rPr/>
        <w:t xml:space="preserve">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</w:t>
        <w:tab/>
        <w:t xml:space="preserve">       ______________</w:t>
        <w:tab/>
        <w:tab/>
        <w:tab/>
        <w:t>удостоверя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  <w:r>
        <w:rPr>
          <w:sz w:val="22"/>
          <w:szCs w:val="22"/>
          <w:highlight w:val="yellow"/>
        </w:rPr>
        <w:t>Фамилия, инициалы</w:t>
      </w:r>
      <w:r>
        <w:rPr>
          <w:sz w:val="22"/>
          <w:szCs w:val="22"/>
        </w:rPr>
        <w:tab/>
        <w:t xml:space="preserve">        </w:t>
      </w:r>
      <w:r>
        <w:rPr>
          <w:sz w:val="22"/>
          <w:szCs w:val="22"/>
          <w:highlight w:val="yellow"/>
        </w:rPr>
        <w:t>образец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__</w:t>
        <w:tab/>
        <w:tab/>
        <w:t>________________</w:t>
      </w:r>
    </w:p>
    <w:p>
      <w:pPr>
        <w:pStyle w:val="Normal"/>
        <w:jc w:val="both"/>
        <w:rPr/>
      </w:pPr>
      <w:r>
        <w:rPr>
          <w:b/>
        </w:rPr>
        <w:t>М.П.</w:t>
      </w:r>
      <w:r>
        <w:rPr>
          <w:sz w:val="20"/>
          <w:szCs w:val="20"/>
        </w:rPr>
        <w:t xml:space="preserve">    </w:t>
      </w:r>
      <w:r>
        <w:rPr>
          <w:sz w:val="22"/>
          <w:szCs w:val="22"/>
          <w:highlight w:val="yellow"/>
        </w:rPr>
        <w:t>Должность</w: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highlight w:val="yellow"/>
        </w:rPr>
        <w:t>Подпись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highlight w:val="yellow"/>
        </w:rPr>
        <w:t>Фамилия, инициалы</w:t>
      </w:r>
      <w:r>
        <w:rPr/>
        <w:tab/>
      </w:r>
      <w:r>
        <w:rPr>
          <w:b/>
        </w:rPr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9:00Z</dcterms:created>
  <dc:creator>Пользователь</dc:creator>
  <dc:description/>
  <cp:keywords/>
  <dc:language>en-US</dc:language>
  <cp:lastModifiedBy>Григорий</cp:lastModifiedBy>
  <cp:lastPrinted>2012-01-17T10:17:00Z</cp:lastPrinted>
  <dcterms:modified xsi:type="dcterms:W3CDTF">2013-04-02T06:21:00Z</dcterms:modified>
  <cp:revision>3</cp:revision>
  <dc:subject/>
  <dc:title/>
</cp:coreProperties>
</file>